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7125</wp:posOffset>
                </wp:positionH>
                <wp:positionV relativeFrom="paragraph">
                  <wp:posOffset>346075</wp:posOffset>
                </wp:positionV>
                <wp:extent cx="14954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75pt,27.25pt" to="206.45pt,2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PHÒNG GIÁO DỤC VÀ ĐÀO TẠO QUẬN HỒNG BÀ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ỊCH CÔNG TÁC TRONG TUẦN</w:t>
      </w:r>
    </w:p>
    <w:p>
      <w:pPr>
        <w:pStyle w:val="Normal"/>
        <w:numPr>
          <w:ilvl w:val="0"/>
          <w:numId w:val="0"/>
        </w:numPr>
        <w:ind w:left="10080" w:firstLine="720"/>
        <w:jc w:val="both"/>
        <w:outlineLvl w:val="0"/>
        <w:rPr>
          <w:i/>
          <w:i/>
        </w:rPr>
      </w:pPr>
      <w:r>
        <w:rPr>
          <w:i/>
        </w:rPr>
        <w:t>Từ ngày 28/8/2023 – 05/9/2023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7285"/>
        <w:gridCol w:w="6662"/>
      </w:tblGrid>
      <w:tr>
        <w:trPr>
          <w:trHeight w:val="56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</w:tr>
      <w:tr>
        <w:trPr>
          <w:trHeight w:val="5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Hai</w:t>
            </w:r>
          </w:p>
          <w:p>
            <w:pPr>
              <w:pStyle w:val="Normal"/>
              <w:jc w:val="center"/>
              <w:rPr/>
            </w:pPr>
            <w:r>
              <w:rPr/>
              <w:t>28/8/202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- 8h00: Sở GDĐT và PGDĐT Kiểm tra công tác chuẩn bị năm học 2023-2024 tại các trường học thuộc quận </w:t>
            </w:r>
          </w:p>
          <w:p>
            <w:pPr>
              <w:pStyle w:val="Normal"/>
              <w:widowControl w:val="false"/>
              <w:rPr/>
            </w:pPr>
            <w:r>
              <w:rPr/>
              <w:t>- Chúc mừng các phòng của UBND quận nhân ngày truyền thống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- 14h00: Họp cơ quan PGD</w:t>
            </w:r>
          </w:p>
          <w:p>
            <w:pPr>
              <w:pStyle w:val="Normal"/>
              <w:rPr/>
            </w:pPr>
            <w:r>
              <w:rPr/>
              <w:t>- 14h30: Chương trình tổng kết hoạt động hè phường; Trao giải thưởng học sinh đạt giải trong các kỳ thi học sinh giỏi các cấp năm học 2022 – 2023 tại phường Sở Dầu:  Đ/c Yến dự</w:t>
            </w:r>
          </w:p>
        </w:tc>
      </w:tr>
      <w:tr>
        <w:trPr>
          <w:trHeight w:val="5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a</w:t>
            </w:r>
          </w:p>
          <w:p>
            <w:pPr>
              <w:pStyle w:val="Normal"/>
              <w:jc w:val="center"/>
              <w:rPr/>
            </w:pPr>
            <w:r>
              <w:rPr/>
              <w:t>29/8/202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81C36"/>
                <w:spacing w:val="3"/>
                <w:shd w:fill="FFFFFF" w:val="clear"/>
              </w:rPr>
              <w:t>- 9h00: Lãnh đạo UBND quận làm việc với Hiệu trưởng các trường Tiểu học về việc cung cấp suất ăn bán trú: LĐPGD, HT các trường TH dự tại phòng họp số 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  <w:r>
              <w:rPr/>
              <w:t>-15h00: Dự tổng kết trại hè Hàn Quốc năm 2023 tại trường THCS Quán Toan: Đ/c Vân Anh dự</w:t>
            </w:r>
          </w:p>
        </w:tc>
      </w:tr>
      <w:tr>
        <w:trPr>
          <w:trHeight w:val="7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Tư</w:t>
            </w:r>
          </w:p>
          <w:p>
            <w:pPr>
              <w:pStyle w:val="Normal"/>
              <w:jc w:val="center"/>
              <w:rPr/>
            </w:pPr>
            <w:r>
              <w:rPr/>
              <w:t>30/8/202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7h30:  Tham gia Viếng Đền liệt sĩ quận Hồng Bàng: Đ/c Vân Anh</w:t>
            </w:r>
          </w:p>
          <w:p>
            <w:pPr>
              <w:pStyle w:val="Normal"/>
              <w:jc w:val="both"/>
              <w:rPr/>
            </w:pPr>
            <w:r>
              <w:rPr/>
              <w:t>- 8h00: Dự Lễ trao huy hiệu Đảng đợt 2/9/2023: Đ/c Vân Anh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4h30: Chương trình tổng kết hoạt động hè và chiến dịch thanh niên tình nguyện hè quận Hồng Bàng tại Hội trường – TTCT HC năm 2023. Đ/c Hiệu dự</w:t>
            </w:r>
          </w:p>
        </w:tc>
      </w:tr>
      <w:tr>
        <w:trPr>
          <w:trHeight w:val="105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hứ Năm</w:t>
            </w:r>
          </w:p>
          <w:p>
            <w:pPr>
              <w:pStyle w:val="Normal"/>
              <w:jc w:val="center"/>
              <w:rPr/>
            </w:pPr>
            <w:r>
              <w:rPr/>
              <w:t>31/8/202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8h00: Họp UBND quận đánh giá kết quả thực hiện nhiệm vụ T8, triển khai nhiệm vụ T9 tại phòng họp số 2: Đ/c Vân Anh d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Sáu</w:t>
            </w:r>
          </w:p>
          <w:p>
            <w:pPr>
              <w:pStyle w:val="Normal"/>
              <w:jc w:val="center"/>
              <w:rPr/>
            </w:pPr>
            <w:r>
              <w:rPr/>
              <w:t>01/9/2023</w:t>
            </w:r>
          </w:p>
        </w:tc>
        <w:tc>
          <w:tcPr>
            <w:tcW w:w="13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hỉ Lễ Quốc khánh 2/9 từ ngày 01/9/2023 đến hết ngày 04/9/2023</w:t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3</w:t>
            </w:r>
          </w:p>
          <w:p>
            <w:pPr>
              <w:pStyle w:val="Normal"/>
              <w:jc w:val="center"/>
              <w:rPr/>
            </w:pPr>
            <w:r>
              <w:rPr/>
              <w:t>05/9/2023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8h00: Lễ khai giảng năm học 2023-2024 tại các trường học trên địa bàn quận: Đại biểu dự theo thông báo của UBND quậ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ự Lễ khai giảng lớp phổ cập tại Nhà thờ: Đ/c Vân Anh, Yế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Thông báo: </w:t>
      </w:r>
    </w:p>
    <w:p>
      <w:pPr>
        <w:pStyle w:val="Normal"/>
        <w:ind w:firstLine="720"/>
        <w:jc w:val="both"/>
        <w:rPr/>
      </w:pPr>
      <w:r>
        <w:rPr/>
        <w:t>1.Các trường Khối MN: QT, SC, SD, TC, TL, HVT Khối TH: TVO Khối THCS: HV, BĐ, HB chưa nộp kinh phí hỗ trợ làm nhà Đại đoàn kết tỉnh Điện Biên.</w:t>
      </w:r>
    </w:p>
    <w:p>
      <w:pPr>
        <w:pStyle w:val="Normal"/>
        <w:rPr>
          <w:color w:val="FF0000"/>
        </w:rPr>
      </w:pPr>
      <w:r>
        <w:rPr>
          <w:b/>
        </w:rPr>
        <w:t xml:space="preserve">           </w:t>
      </w:r>
      <w:r>
        <w:rPr/>
        <w:t>2. Các trường căn cứ Thông báo lịch dự khai giảng của UBND quận gửi giấy mời đại biểu dự Lễ khai giảng của trường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Các trường gửi lịch trực nghỉ Lễ 2/9 về PGD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Các trường TH, THCS nộp tờ trình và bổ sung thiết bị đồ dùng học sinh khối 3,4 và khối 7,8 cùng danh mục đề xuất về PGD: Khối THCS đ/c Nhung nhận, khối TH đ/c Hoa nhận trước ngày 30/8/2023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orient="landscape" w:w="15840" w:h="12240"/>
      <w:pgMar w:left="284" w:right="533" w:gutter="0" w:header="0" w:top="340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81C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2"/>
      <w:szCs w:val="24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danger">
    <w:name w:val="text-danger"/>
    <w:qFormat/>
    <w:rPr/>
  </w:style>
  <w:style w:type="character" w:styleId="Il">
    <w:name w:val="il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Qu">
    <w:name w:val="qu"/>
    <w:qFormat/>
    <w:rPr/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character" w:styleId="Vanbnnidung2">
    <w:name w:val="Van b?n n?i dung (2)_"/>
    <w:qFormat/>
    <w:rPr>
      <w:b/>
      <w:bCs/>
      <w:sz w:val="27"/>
      <w:szCs w:val="27"/>
      <w:shd w:fill="FFFFFF" w:val="clear"/>
    </w:rPr>
  </w:style>
  <w:style w:type="character" w:styleId="Text">
    <w:name w:val="text"/>
    <w:qFormat/>
    <w:rPr/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/>
      <w:iCs/>
      <w:color w:val="000000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mojisizer">
    <w:name w:val="emoji-size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Yu Gothic UI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Style12">
    <w:name w:val="Style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Vanbnnidung21">
    <w:name w:val="Van b?n n?i dung (2)1"/>
    <w:basedOn w:val="Normal"/>
    <w:qFormat/>
    <w:pPr>
      <w:widowControl w:val="false"/>
      <w:shd w:fill="FFFFFF" w:val="clear"/>
      <w:spacing w:lineRule="exact" w:line="310"/>
      <w:jc w:val="both"/>
    </w:pPr>
    <w:rPr>
      <w:b/>
      <w:bCs/>
      <w:sz w:val="27"/>
      <w:szCs w:val="27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6:00Z</dcterms:created>
  <dc:creator>VNN.R9</dc:creator>
  <dc:description/>
  <cp:keywords/>
  <dc:language>en-US</dc:language>
  <cp:lastModifiedBy>Admin</cp:lastModifiedBy>
  <cp:lastPrinted>2023-08-28T14:11:00Z</cp:lastPrinted>
  <dcterms:modified xsi:type="dcterms:W3CDTF">2023-08-28T08:14:00Z</dcterms:modified>
  <cp:revision>4</cp:revision>
  <dc:subject/>
  <dc:title>Phßng Gi¸o dôc vµ ®µo t¹o quËn hång bµng</dc:title>
</cp:coreProperties>
</file>